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2024                                                                                                 № 36-149Р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осуществления части полномочий по организации водоснабжения и водоотведения населения в границах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4 части 1 статьи 14, частью 4 статьи 15 Федерального закона от 06.10.2003года  № 131-ФЗ «Об общих принципах организации местного самоуправления в Российской Федерации», Законом Красноярского края от 13.06.2024 года № 7-2879 «О признании утратившим силу подпункта «а» пункта 1 статьи 1 Закона Красноярского края от 15.10.2015 года № 9-3724 «О закреплении вопросов местного значения за сельскими поселениями Красноярского края»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Администрации Михайловского сельсовета Дзержинского района Красноярского края принять с 01.01.2025 года по 31.12.2025 года осуществление части полномочий по организации водоснабжения и водоотведения населения в границах Михайловского сельсовета Дзержинского района Красноярского края, а именно, организация работы по эксплуатации объектов водоснабжения, закрепленных за Михайловским сельсоветом Дзержинского района Красноярского края на 01.11.2024 года.</w:t>
      </w:r>
    </w:p>
    <w:p>
      <w:pPr>
        <w:pStyle w:val="ConsPlusTitle"/>
        <w:ind w:left="7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Администрации Михайловского сельсовета Дзержинского района Красноярского края заключить с администрацией Дзержинского района Красноярского края соглашение о передаче осуществления части своих полномочий согласно пункту 1 настоящего реш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1:00Z</dcterms:created>
  <dc:creator>zzz</dc:creator>
  <dc:description/>
  <cp:keywords/>
  <dc:language>en-US</dc:language>
  <cp:lastModifiedBy>Windows User</cp:lastModifiedBy>
  <cp:lastPrinted>2024-06-07T16:12:00Z</cp:lastPrinted>
  <dcterms:modified xsi:type="dcterms:W3CDTF">2024-12-16T03:13:00Z</dcterms:modified>
  <cp:revision>8</cp:revision>
  <dc:subject/>
  <dc:title/>
</cp:coreProperties>
</file>